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ноября 2012 г. состоялся первый заочный тур Олимпиады по информатике</w:t>
      </w:r>
      <w:r>
        <w:rPr>
          <w:sz w:val="28"/>
          <w:szCs w:val="28"/>
        </w:rPr>
        <w:t xml:space="preserve"> и информационным технологиям сред студентов ВУЗов, в которой приняли участие более 200 человек из различных городов России и Р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бедителями I тура стали студенты, набравшие более 80% по результатам тестирования, среди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фа – Уфимский государственный нефтяной технический университ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кирский государственный университ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: 31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хта – Ухтинский  государственный технический университет 13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мск – Омский государственный технический университет  5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юмень – Тюменский государственный университет 3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–  Российский государственный университет нефти и газа им. И.М.Губкина 1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фтекамск – филиал БашГУ  4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рлитамак – филиал УГНТУ 3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ниверситеты, принимающие участие в олимпиад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хтинский государственный технический университ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мский государственный технический университ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оссийский государственный университет нефти и газа им. И.М.Губ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юмен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фимский государственный авиационны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ашкирский государственный аграр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Башкирский государственный универси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фимский государственный нефтяно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лимпиады приняли участие 36 человек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фа – 19 чел., Омск – 5 чел., Ухта – 5 чел., Нефтекамск – 4 чел., Стерлитамак – 2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и призеры:</w:t>
      </w:r>
    </w:p>
    <w:tbl>
      <w:tblPr>
        <w:tblW w:w="1016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3685"/>
        <w:gridCol w:w="4536"/>
      </w:tblGrid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учреждение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 Глеб Юрь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ыльшина Алина Алик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Полина Дина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ина Римма Шамил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кимов Эмиль Фарит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Руслан Касим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Вагиз Фанил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Марсель Мансурович (Нефтекамск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фтекамский филиал башкирского государственного университета 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валеев Алмаз Фарит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ллин Азат Ильдус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тдинов Ильгиз Фаритович (Нефтекамск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камский филиал башкирского государственного университета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ев Евгений Валерьевич (Нефтекамск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камский филиал башкирского государственного университета</w:t>
            </w:r>
          </w:p>
        </w:tc>
      </w:tr>
      <w:tr>
        <w:trPr>
          <w:trHeight w:val="6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" w:hRule="atLeast"/>
        </w:trPr>
        <w:tc>
          <w:tcPr>
            <w:tcW w:w="10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и</w:t>
            </w:r>
          </w:p>
        </w:tc>
      </w:tr>
      <w:tr>
        <w:trPr>
          <w:trHeight w:val="9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олю к поб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еева Марианна Маратовна (Ухта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</w:tr>
      <w:tr>
        <w:trPr>
          <w:trHeight w:val="9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быстроту мыш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яков Никита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ки от спонс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каева Светлана Юрьевна,  директор. Компания «Квант-Софт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гафонова Ольга, маркетолог. Белякаева Лидия Валентиновна,  менеджер по персоналу. Компания Ай-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евич Александр, директор по развитию бизнеса в Республике Башкортостан и Оренбургской области. Компания «Софт-Лай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sultanova</dc:creator>
  <dc:description/>
  <cp:keywords/>
  <dc:language>en-US</dc:language>
  <cp:lastModifiedBy>vladimir</cp:lastModifiedBy>
  <dcterms:modified xsi:type="dcterms:W3CDTF">2014-03-20T12:13:00Z</dcterms:modified>
  <cp:revision>11</cp:revision>
  <dc:subject/>
  <dc:title>1 ноября 2012 г</dc:title>
</cp:coreProperties>
</file>