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ОВ – ПОБЕДИТЕЛЕЙ ЗАОЧНОГО ТУР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вузовской олимпиады по информатике и информационным технологиям (30 октября по 3 ноября 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42"/>
        <w:gridCol w:w="4198"/>
      </w:tblGrid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З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летов Вадим Мухамедьяр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Н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зуллин Азат Ильдус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Н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иуллин Вагиз Фанил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Н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качев Дамир Радик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Н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зина Гузель Ринатов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Н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ыльшина Элина Аликов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Н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Диана Юрьев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Н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мов Руслан Айрат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Н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ланов Расул Аслям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А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аев Руслан Гайрат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А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гиров Ирек Ильдар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Н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лександр Николае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УГНТУ в г. Стерлитамаке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злыев Фанис Феликс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итамак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УГНТУ в г. Стерлитамаке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н Иван Александр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УрГ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шихмин Никита Андрее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УрГ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форов Александр Сергее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УрГ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аманова Лейсан Мансуров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УрГ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утин Евгений Игоре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нбург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уров Андрей Алексее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дж информатики и связи ФГБОУ ВО "Тюменский государственный нефтегазовый университет"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цкевич Владимир Александр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дж информатики и связи ФГБОУ ВО "Тюменский государственный нефтегазовый университет"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ьгинов Виталий Дмитрие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дж информатики и связи ФГБОУ ВО "Тюменский государственный нефтегазовый университет"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инчук Павел Юрье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дж информатики и связи ФГБОУ ВО "Тюменский государственный нефтегазовый университет"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вихин Вадим Сергее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дж информатики и связи ФГБОУ ВО "Тюменский государственный нефтегазовый университет"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икова Вероника Федоров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дж информатики и связи ФГБОУ ВО "Тюменский государственный нефтегазовый университет"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конь Андрей Вячеслав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т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шукова Анастасия Александров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т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плецов Артур Андрее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т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ухова Анастас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т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елин Владими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т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ичев Константи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т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аткин Владисла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т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ТУ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 Ярослав Евгенье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Нефти и газа им. И.М.Губкина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нефти и газа им. И.М. Губкина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ков Кирилл Евгенье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государственный университет нефти и газа им. И. М. Губкина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шов Руслан Ансар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ГУ нефти и газа им. Губкина 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лиахметов Самат Салават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нефти и газа им. И.М.Губкина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ов Магомед Нурие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Государственный Университет Нефти и Газа имени И. М. Губкина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аева А.Е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НГ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зчиков Андрей Владимирови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НГ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ершающий эта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вузовской студенческой олимпиады по информатике и информационным технологиям пройдет на базе кафедры вычислительной техники и инженерной кибернетики ФГБОУ ВПО УГНТУ. 16 нояб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3:00Z</dcterms:created>
  <dc:creator>sultanova</dc:creator>
  <dc:description/>
  <cp:keywords/>
  <dc:language>en-US</dc:language>
  <cp:lastModifiedBy>vladimir</cp:lastModifiedBy>
  <dcterms:modified xsi:type="dcterms:W3CDTF">2015-11-06T13:55:00Z</dcterms:modified>
  <cp:revision>4</cp:revision>
  <dc:subject/>
  <dc:title>С 30 октября по 3 ноября 2014 г</dc:title>
</cp:coreProperties>
</file>