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ЭЛЕКТРОННОЕ УЧЕБНОЕ ПОСОБИ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Y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СЛУШАТЕЛЕЙ ВЕДОМСТВЕННЫХ УЧЕБНЫХ ЗАВЕДЕНИЙ МИНИСТРЕСТВА ВНУТРЕННИХ ДЕЛ РЕСПУБЛИКИ КАЗАХСТАН»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катова Г.К., Советкали Б.С.,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ннотация. </w:t>
      </w:r>
      <w:r>
        <w:rPr>
          <w:rFonts w:cs="Times New Roman CYR" w:ascii="Times New Roman CYR" w:hAnsi="Times New Roman CYR"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писано применение информационных технологий и их особенности для создания электронного учебного пособия изучения английского языка. В статье освещено вопрос проектирования базы данных, применение средств веб – программирования и возможность взаимодействия различных средств разработки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д автором электронного учебного пособия были поставлены задачи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я печатного учебного пособия в электроном виде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а авторского текста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системы контроля работы студен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электронного словаря;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задачи были решены с помощью средств разработки Embarcadero XE7, FlipPDF, Microsoft Office Access 2007, графического редактора GIMP.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ор среды обоснован ее удобными инструментами и интерфейсом знакомым еще с Delphi 7. С помощью Embarcadero был реализован пользовательский интерфейс (рисунок 1).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03750" cy="319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1. Пользовательский интерфейс</w:t>
      </w:r>
    </w:p>
    <w:p>
      <w:pPr>
        <w:pStyle w:val="Normal"/>
        <w:autoSpaceDE w:val="false"/>
        <w:spacing w:lineRule="atLeast" w:line="259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же с помощью среды разработки был реализован механизм тестирования (рисунок 2) и контроля обучения студентов (рисунок 3).</w:t>
      </w:r>
    </w:p>
    <w:p>
      <w:pPr>
        <w:pStyle w:val="Normal"/>
        <w:autoSpaceDE w:val="false"/>
        <w:spacing w:lineRule="atLeast" w:line="259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182235" cy="3373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2. Тестирование</w:t>
      </w:r>
    </w:p>
    <w:p>
      <w:pPr>
        <w:pStyle w:val="Normal"/>
        <w:autoSpaceDE w:val="false"/>
        <w:spacing w:lineRule="atLeast" w:line="259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184140" cy="2943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3. Система контроля</w:t>
      </w:r>
    </w:p>
    <w:p>
      <w:pPr>
        <w:pStyle w:val="Normal"/>
        <w:autoSpaceDE w:val="false"/>
        <w:spacing w:lineRule="atLeast" w:line="259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создания раздела обучения использовались средства веб – разработки среды Embarcadero XE7 и связка HTML, CSS, JavaScript. Язык JavaScript использовался для блокировки копирования текста пособия, а СSS был необходим для разработки и внешнего вида страниц учебного материала и сокращения объемов работы.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 отдал предпочтение базе данных компании Microsoft Access 2007 так как программа по техническому заданию используется лишь в локальной сети. Embarcadero XE7 предоставляет разработчику широкий спектр работ в данном ключе, к примеру, установка пароля на доступ к базе данных.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ческий интерфейс программы был тщательно спроектирован и национально стилизован, что отражается направленность проекта (рисунок 1). Графический интерфейс реализован по средства графического редактора GIMP.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а FlipPDF позволила создать яркий, удобный для пользования и легко интегрирующийся, благодаря поддержки Embarcadero XE7 веб – технологий, электронный словарь. В нем реализовано множество функций: поиск, создание закладки, печать, защита от копирования информации. Все это реализовано в связке JavaScript, HTML, CSS.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ие требования к программе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 Windows 7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У 1 Gb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PU 512 Mb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DD 200 Mb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3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obe Flash player 14</w:t>
      </w:r>
    </w:p>
    <w:p>
      <w:pPr>
        <w:pStyle w:val="Normal"/>
        <w:autoSpaceDE w:val="false"/>
        <w:spacing w:lineRule="atLeast" w:line="259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воды</w:t>
      </w:r>
    </w:p>
    <w:p>
      <w:pPr>
        <w:pStyle w:val="Normal"/>
        <w:autoSpaceDE w:val="false"/>
        <w:spacing w:lineRule="atLeast" w:line="259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вленные задачи перед автором программы реше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R</dc:creator>
  <dc:description/>
  <cp:keywords/>
  <dc:language>en-US</dc:language>
  <cp:lastModifiedBy>vladimir</cp:lastModifiedBy>
  <dcterms:modified xsi:type="dcterms:W3CDTF">2015-03-25T07:10:00Z</dcterms:modified>
  <cp:revision>3</cp:revision>
  <dc:subject/>
  <dc:title/>
</cp:coreProperties>
</file>